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78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7363-86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8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Эмирбекова Ризвана Минетулаховича, 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*,  зарегистрирован по адресу: ****, паспорт  ****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2.08.2025 года в 00 час 01 мин Эмирбеков Р.М., проживающий по адресу </w:t>
      </w:r>
      <w:r>
        <w:rPr>
          <w:sz w:val="23"/>
          <w:szCs w:val="23"/>
        </w:rPr>
        <w:t xml:space="preserve">*****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1000  рублей по постановлению по делу об административном правонарушении 18810086240001223311 от 21.05.2025 года,  </w:t>
      </w:r>
      <w:r>
        <w:rPr>
          <w:sz w:val="23"/>
          <w:szCs w:val="23"/>
        </w:rPr>
        <w:t xml:space="preserve">вступившему в законную силу 03.06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Эмирбеков Р.М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Эмирбековым Р.М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Эмирбекова Р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50074 от 08.09.2025 года; копией постановления по делу об административном правонарушении 18810086240001223311 от 21.05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мирбекова Ризвана Минетулах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2000 (две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782520168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****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****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